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Travis County Youth Substance Abuse Prevention Coalitio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42340" cy="6851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Arial"/>
          <w:i/>
          <w:sz w:val="24"/>
          <w:szCs w:val="24"/>
          <w:lang w:val="es-ES"/>
        </w:rPr>
        <w:t>Nuestra misión es para establecer y a fortalecer la colaboración entre los socios de la comunidad que apoyan los esfuerzos para prevenir o reducir el abuso de las sustancias hacia los jovenes en el Condado de Travi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 xml:space="preserve">Los invitamos al 14 anniversario del Día Nacional de Devolución d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 xml:space="preserve">Medicamentos Recetados el d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s-ES"/>
        </w:rPr>
        <w:t xml:space="preserve">28 de octubre de 2017 dentro las 10 am – 2 pm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s-ES"/>
        </w:rPr>
        <w:t>Favor de entregar sus medicamentos sin usar o vencidos para ser desechados de forma segura en las siguientes ubicaciones cerca de usted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432" w:right="4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vis County Constable Precinct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409 Burnet Roa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tin, TX 7875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keway Police Depart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4 Cross Cre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keway, TX 7873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A Sponsored &amp; Univ. of Texas – College of Pharma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ton Creek Square Mall Parking Lo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01 South Capitol of Texas Highwa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tin, Texas 7874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vis County Constable Precinct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656 HWY 71, Suite 13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tin, Texas 7873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or Police Depart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02 West Parsons St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or, Texas 7865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tin Police Depart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usehold Hazardous Waste Facil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14 Center Driv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tin, Texas 7874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vis County Constable Precinct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03 Guadalupe St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tin, Texas 7870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vis County Constable Precinct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011 McKinney Falls Parkway #11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tin, Texas 7874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nestown Police Depart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304 North Park Dr.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Jonestown, Texas 78645</w:t>
      </w:r>
    </w:p>
    <w:p>
      <w:pPr>
        <w:sectPr>
          <w:type w:val="continuous"/>
          <w:pgSz w:w="12240" w:h="15840"/>
          <w:pgMar w:left="432" w:right="432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 xml:space="preserve">El Día Nacional de Devolución de los Medicamentos Recetados provee la oportunidad de entregar sus medicamentos sin usar o vencidos en una forma segura, conveniente y responsable. </w:t>
        <w:br/>
        <w:t xml:space="preserve">Ademas informamos al la comunidad los riesgos del abuso y de la drogaddición de los medicamentos recetados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igue Travis County Youth Substance Abuse Prevention Coalition por los medios sociales de</w:t>
      </w:r>
      <w:r>
        <w:rPr>
          <w:rFonts w:cs="Arial"/>
          <w:color w:val="001BA0"/>
          <w:sz w:val="24"/>
          <w:szCs w:val="24"/>
          <w:lang w:val="en-US" w:eastAsia="en-US"/>
        </w:rPr>
        <w:t xml:space="preserve"> </w:t>
      </w:r>
      <w:r>
        <w:rPr>
          <w:rFonts w:cs="Arial"/>
          <w:color w:val="001BA0"/>
          <w:sz w:val="24"/>
          <w:szCs w:val="24"/>
          <w:lang w:val="en-US" w:eastAsia="en-US"/>
        </w:rPr>
        <w:drawing>
          <wp:inline distT="0" distB="0" distL="0" distR="0">
            <wp:extent cx="501650" cy="495935"/>
            <wp:effectExtent l="0" t="0" r="0" b="0"/>
            <wp:docPr id="2" name="Pictur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1BA0"/>
          <w:sz w:val="24"/>
          <w:szCs w:val="24"/>
          <w:lang w:val="en-US" w:eastAsia="en-US"/>
        </w:rPr>
        <w:drawing>
          <wp:inline distT="0" distB="0" distL="0" distR="0">
            <wp:extent cx="782955" cy="437515"/>
            <wp:effectExtent l="0" t="0" r="0" b="0"/>
            <wp:docPr id="3" name="Picture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432" w:right="432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rebuchet MS" w:hAnsi="Trebuchet MS" w:cs="Trebuchet MS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color w:val="00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cg3">
    <w:name w:val="fcg3"/>
    <w:qFormat/>
    <w:rPr>
      <w:color w:val="90949C"/>
    </w:rPr>
  </w:style>
  <w:style w:type="character" w:styleId="Fwb1">
    <w:name w:val="fwb1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quote">
    <w:name w:val="indexquote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sz w:val="22"/>
      <w:szCs w:val="22"/>
    </w:rPr>
  </w:style>
  <w:style w:type="paragraph" w:styleId="BodyText3">
    <w:name w:val="Body Text 3"/>
    <w:basedOn w:val="Normal"/>
    <w:qFormat/>
    <w:pPr/>
    <w:rPr>
      <w:rFonts w:ascii="Tahoma" w:hAnsi="Tahoma" w:cs="Tahoma"/>
      <w:b/>
    </w:rPr>
  </w:style>
  <w:style w:type="paragraph" w:styleId="FactSheetBulletList">
    <w:name w:val="Fact Sheet Bullet List"/>
    <w:basedOn w:val="Normal"/>
    <w:qFormat/>
    <w:pPr>
      <w:numPr>
        <w:ilvl w:val="0"/>
        <w:numId w:val="2"/>
      </w:numPr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://www.bing.com/images/search?view=detailV2&amp;ccid=i1W%2BZYd8&amp;id=B2A316C4074E1AA8D6C0D4D9CD61B5F324FF528D&amp;thid=OIP.i1W-ZYd8SsVmBpeJ0qBX4gEsEl&amp;mediaurl=http://www.tuscaloosa.com/Assets/SealsIcons/like_us_on_facebook_logo_png_3191292.png&amp;exph=1129&amp;expw=1153&amp;q=facebook+logo&amp;simid=608052742539772680&amp;selectedIndex=2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bing.com/images/search?view=detailV2&amp;ccid=eao9kfZ6&amp;id=FB89F19C28EB874DE115C2984F09010B8EFDA6F6&amp;thid=OIP.eao9kfZ6COXqocBfav-kTQEsCo&amp;mediaurl=http://2.bp.blogspot.com/-wg337vKu1y4/URutvbSJeFI/AAAAAAAAADI/jU93ekKcZs4/s1600/Twitter%2BLogo%2B6.jpg&amp;exph=900&amp;expw=1600&amp;q=twitter+logo&amp;simid=607993858542473121&amp;selectedIndex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23:00Z</dcterms:created>
  <dc:creator>scampbell</dc:creator>
  <dc:description/>
  <cp:keywords/>
  <dc:language>en-US</dc:language>
  <cp:lastModifiedBy>Stephanie Rainbolt</cp:lastModifiedBy>
  <cp:lastPrinted>2011-09-19T08:33:00Z</cp:lastPrinted>
  <dcterms:modified xsi:type="dcterms:W3CDTF">2017-10-20T23:23:00Z</dcterms:modified>
  <cp:revision>2</cp:revision>
  <dc:subject/>
  <dc:title>Mission:</dc:title>
</cp:coreProperties>
</file>