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th Substance Abuse Prevention Coalition Meeting Agenda</w:t>
      </w:r>
      <w:r>
        <w:rPr>
          <w:lang w:val="en-US" w:eastAsia="en-US"/>
        </w:rPr>
        <w:drawing>
          <wp:inline distT="0" distB="0" distL="0" distR="0">
            <wp:extent cx="942340" cy="685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Shading1Accent1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MediumShading1Accent1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ur mission is to establish and strengthen collaboration among community partners </w:t>
      </w:r>
    </w:p>
    <w:p>
      <w:pPr>
        <w:pStyle w:val="MediumShading1Accent1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hat support efforts to prevent or reduce youth substance abuse in Travis Coun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esday, December 6, 2016, 2:30-4:30pm, LifeWorks Eas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90"/>
        <w:gridCol w:w="2880"/>
      </w:tblGrid>
      <w:tr>
        <w:trPr>
          <w:trHeight w:val="8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:3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Welcome &amp; Introdu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hanie Rainbolt, Chair</w:t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:35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roval of Meeting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ing and Approval of October 4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mbership Application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ét Muñoz, Secretary</w:t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:50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Presentatio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Alliance for Adolescent Recovery and Treatment in Texas (AART-TX),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exas Institute for Excellence in Mental Health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niversity of Texas at Aust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vis County Substance Use Disorders (SUD) Plan – Austin Travis County Integral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eth Hutton,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S, LPC, NC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Leela Rice, Strategic Plan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:10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rug Free Communities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17 Meeting Top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</w:rPr>
            </w:pPr>
            <w:hyperlink r:id="rId3">
              <w:r>
                <w:rPr>
                  <w:rStyle w:val="InternetLink"/>
                  <w:rFonts w:cs="Calibri" w:ascii="Verdana" w:hAnsi="Verdana"/>
                  <w:lang w:val="en"/>
                </w:rPr>
                <w:t>Presentation to the House County Affairs Committee: Community Mental Health and Substance Abuse in Texas</w:t>
              </w:r>
              <w:r>
                <w:rPr>
                  <w:rStyle w:val="InternetLink"/>
                  <w:rFonts w:cs="Calibri" w:ascii="Verdana" w:hAnsi="Verdana"/>
                  <w:color w:val="0000FF"/>
                  <w:u w:val="single"/>
                  <w:lang w:val="en"/>
                </w:rPr>
                <w:br/>
                <w:br/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ecutive Committee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:20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port Outs &amp; Announc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 local information to Facebook in the Substance Use Resource Central Texas page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www.facebook.com/SubstanceUseResourceCommun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:3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djour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hanie Rainbolt</w:t>
            </w:r>
          </w:p>
        </w:tc>
      </w:tr>
    </w:tbl>
    <w:p>
      <w:pPr>
        <w:pStyle w:val="MediumGrid1Accent2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Open Sans;Tahoma"/>
        </w:rPr>
        <w:t xml:space="preserve">2017 YSAPC Meeting Schedule: </w:t>
      </w:r>
      <w:r>
        <w:rPr/>
        <w:t>Feb. 7, April 4, June 6, Aug. 1, Oct. 3, Dec. 5, 2017</w:t>
      </w:r>
      <w:r>
        <w:rPr>
          <w:rFonts w:cs="Open Sans;Tahoma"/>
        </w:rPr>
        <w:t>, 3-5pm.</w:t>
      </w:r>
    </w:p>
    <w:sectPr>
      <w:footerReference w:type="default" r:id="rId5"/>
      <w:type w:val="nextPage"/>
      <w:pgSz w:w="12240" w:h="15840"/>
      <w:pgMar w:left="432" w:right="432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rebuchet MS" w:hAnsi="Trebuchet MS" w:cs="Trebuchet MS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color w:val="00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quote">
    <w:name w:val="indexquote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2"/>
      <w:szCs w:val="22"/>
    </w:rPr>
  </w:style>
  <w:style w:type="paragraph" w:styleId="BodyText3">
    <w:name w:val="Body Text 3"/>
    <w:basedOn w:val="Normal"/>
    <w:qFormat/>
    <w:pPr/>
    <w:rPr>
      <w:rFonts w:ascii="Tahoma" w:hAnsi="Tahoma" w:cs="Tahoma"/>
      <w:b/>
    </w:rPr>
  </w:style>
  <w:style w:type="paragraph" w:styleId="FactSheetBulletList">
    <w:name w:val="Fact Sheet Bullet List"/>
    <w:basedOn w:val="Normal"/>
    <w:qFormat/>
    <w:pPr>
      <w:numPr>
        <w:ilvl w:val="0"/>
        <w:numId w:val="2"/>
      </w:numPr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nks.govdelivery.com:80/track?type=click&amp;enid=ZWFzPTEmbWFpbGluZ2lkPTIwMTYxMTE2LjY2Mzg3NzQxJm1lc3NhZ2VpZD1NREItUFJELUJVTC0yMDE2MTExNi42NjM4Nzc0MSZkYXRhYmFzZWlkPTEwMDEmc2VyaWFsPTE3MTM4ODA3JmVtYWlsaWQ9c2FtQHdvb2xsYXJkbmljaG9scy5jb20mdXNlcmlkPXNhbUB3b29sbGFyZG5pY2hvbHMuY29tJmZsPSZleHRyYT1NdWx0aXZhcmlhdGVJZD0mJiY=&amp;&amp;&amp;100&amp;&amp;&amp;https://hhs.texas.gov/sites/hhs/files/hhsc-pres-house-cty-affairs-comm-111616.pdf" TargetMode="External"/><Relationship Id="rId4" Type="http://schemas.openxmlformats.org/officeDocument/2006/relationships/hyperlink" Target="https://www.facebook.com/SubstanceUseResourceCommunit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18:00Z</dcterms:created>
  <dc:creator>scampbell</dc:creator>
  <dc:description/>
  <cp:keywords/>
  <dc:language>en-US</dc:language>
  <cp:lastModifiedBy>Terry Wilt</cp:lastModifiedBy>
  <cp:lastPrinted>2011-09-19T08:33:00Z</cp:lastPrinted>
  <dcterms:modified xsi:type="dcterms:W3CDTF">2017-10-01T22:18:00Z</dcterms:modified>
  <cp:revision>2</cp:revision>
  <dc:subject/>
  <dc:title>Mission:</dc:title>
</cp:coreProperties>
</file>