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th Substance Abuse Prevention Coalition Meeting Agenda</w:t>
      </w:r>
      <w:r>
        <w:rPr>
          <w:lang w:val="en-US" w:eastAsia="en-US"/>
        </w:rPr>
        <w:drawing>
          <wp:inline distT="0" distB="0" distL="0" distR="0">
            <wp:extent cx="942340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MediumGrid2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ur mission is to establish and strengthen collaboration among community partners </w:t>
      </w:r>
    </w:p>
    <w:p>
      <w:pPr>
        <w:pStyle w:val="MediumGrid2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hat support efforts to prevent or reduce youth substance abuse in Travis Coun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esday, October 4, 2016, 2:30-4:30 pm, LifeWorks Ea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0"/>
        <w:gridCol w:w="2880"/>
      </w:tblGrid>
      <w:tr>
        <w:trPr>
          <w:trHeight w:val="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elcome &amp; Introdu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, Chair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4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oval of Meeting Minu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ing and Approval of September 6 Minu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mbership Application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ét Muñoz, Secretary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45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ifeSteps Coalition – History and Current Initiatives 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Calibri" w:hAnsi="Calibri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urie Born, LifeSteps Council Executive Director</w:t>
            </w:r>
          </w:p>
        </w:tc>
      </w:tr>
      <w:tr>
        <w:trPr>
          <w:trHeight w:val="7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U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ter for Students in Recovery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ober Dorm and other Initiative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erra Castedo, UT Center for Students in Recovery Director</w:t>
            </w:r>
          </w:p>
        </w:tc>
      </w:tr>
      <w:tr>
        <w:trPr>
          <w:trHeight w:val="7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:50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rug Free Communities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source Sh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prescription-drug.addictionblog.org/how-much-do-you-know-about-the-rx-addiction-crisis-in-teens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;Tahoma" w:hAnsi="Open Sans;Tahoma" w:cs="Open Sans;Tahoma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pact360.org/programs/parents360rx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ecutive Committee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20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port Outs &amp; Announcemen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 local information to Facebook in the Substance Use Resource Central Texas page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s://www.facebook.com/SubstanceUseResourceCommunit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djour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</w:t>
            </w:r>
          </w:p>
        </w:tc>
      </w:tr>
    </w:tbl>
    <w:p>
      <w:pPr>
        <w:pStyle w:val="ColorfulListAccent1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Open Sans;Tahoma"/>
        </w:rPr>
        <w:t>2016 YSAPC Meeting Schedule: Dec. 6, 2016, 2:30-4:30pm</w:t>
      </w:r>
    </w:p>
    <w:sectPr>
      <w:footerReference w:type="default" r:id="rId6"/>
      <w:type w:val="nextPage"/>
      <w:pgSz w:w="12240" w:h="15840"/>
      <w:pgMar w:left="432" w:right="43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rebuchet MS" w:hAnsi="Trebuchet MS" w:cs="Trebuchet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quote">
    <w:name w:val="indexquot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  <w:style w:type="paragraph" w:styleId="FactSheetBulletList">
    <w:name w:val="Fact Sheet Bullet List"/>
    <w:basedOn w:val="Normal"/>
    <w:qFormat/>
    <w:pPr>
      <w:numPr>
        <w:ilvl w:val="0"/>
        <w:numId w:val="2"/>
      </w:numPr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escription-drug.addictionblog.org/how-much-do-you-know-about-the-rx-addiction-crisis-in-teens/" TargetMode="External"/><Relationship Id="rId4" Type="http://schemas.openxmlformats.org/officeDocument/2006/relationships/hyperlink" Target="http://pact360.org/programs/parents360rx" TargetMode="External"/><Relationship Id="rId5" Type="http://schemas.openxmlformats.org/officeDocument/2006/relationships/hyperlink" Target="https://www.facebook.com/SubstanceUseResourceCommunit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23:00Z</dcterms:created>
  <dc:creator>scampbell</dc:creator>
  <dc:description/>
  <cp:keywords/>
  <dc:language>en-US</dc:language>
  <cp:lastModifiedBy>Terry Wilt</cp:lastModifiedBy>
  <cp:lastPrinted>2011-09-19T08:33:00Z</cp:lastPrinted>
  <dcterms:modified xsi:type="dcterms:W3CDTF">2017-10-01T22:23:00Z</dcterms:modified>
  <cp:revision>2</cp:revision>
  <dc:subject/>
  <dc:title>Mission:</dc:title>
</cp:coreProperties>
</file>