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th Substance Abuse Prevention Coalition Meeting Agenda</w:t>
      </w:r>
      <w:r>
        <w:rPr>
          <w:lang w:val="en-US" w:eastAsia="en-US"/>
        </w:rPr>
        <w:drawing>
          <wp:inline distT="0" distB="0" distL="0" distR="0">
            <wp:extent cx="942340" cy="685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ur mission is to establish and strengthen collaboration among community partners 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hat support efforts to prevent or reduce youth substance abuse in Travis Coun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uesday, August 8, 2017, 2:30-4:30pm, LifeWorks East </w:t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90"/>
        <w:gridCol w:w="2880"/>
      </w:tblGrid>
      <w:tr>
        <w:trPr>
          <w:trHeight w:val="8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elcome &amp; Introd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, Chair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:35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roval of Meeting Minu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ading and Approval of June 6 Min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bership Application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ét Muñoz,  Secretary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:4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eventing Opioid Misuse Among Girls Ages 10-1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Office on Women's Health Prevention Award (OWHPA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kplan and Time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nessa Saria, Cardea/Project Mana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:10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Texas Overdose Naloxone Initiative (TONI) Presentation:  Opioid Overdose Preven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Texas Overdose Awareness Day – August 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Q&amp;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iel Sledge, Jonathan Stoughton, T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zzy Swanson, T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:1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SAPC Action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SAPC Executive Ctte.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:15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port Outs &amp; Announc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 local information to Facebook in the Substance Use Resource Central Texas page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facebook.com/SubstanceUseResourceCommunity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djour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</w:t>
            </w:r>
          </w:p>
        </w:tc>
      </w:tr>
    </w:tbl>
    <w:p>
      <w:pPr>
        <w:pStyle w:val="Normal"/>
        <w:jc w:val="center"/>
        <w:rPr/>
      </w:pPr>
      <w:r>
        <w:rPr>
          <w:rFonts w:cs="Open Sans;Arial"/>
        </w:rPr>
        <w:t xml:space="preserve">2017 YSAPC Meeting Schedule: </w:t>
      </w:r>
      <w:r>
        <w:rPr/>
        <w:t>Oct. 3, Dec. 5, 2017</w:t>
      </w:r>
      <w:r>
        <w:rPr>
          <w:rFonts w:cs="Open Sans;Arial"/>
        </w:rPr>
        <w:t>, 2:30-4:30pm.</w:t>
      </w:r>
    </w:p>
    <w:sectPr>
      <w:footerReference w:type="default" r:id="rId4"/>
      <w:type w:val="nextPage"/>
      <w:pgSz w:w="12240" w:h="15840"/>
      <w:pgMar w:left="432" w:right="43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rebuchet MS" w:hAnsi="Trebuchet MS" w:cs="Trebuchet MS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color w:val="00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cg3">
    <w:name w:val="fcg3"/>
    <w:qFormat/>
    <w:rPr>
      <w:color w:val="90949C"/>
    </w:rPr>
  </w:style>
  <w:style w:type="character" w:styleId="Fwb1">
    <w:name w:val="fwb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quote">
    <w:name w:val="indexquot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2"/>
      <w:szCs w:val="22"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  <w:style w:type="paragraph" w:styleId="FactSheetBulletList">
    <w:name w:val="Fact Sheet Bullet List"/>
    <w:basedOn w:val="Normal"/>
    <w:qFormat/>
    <w:pPr>
      <w:numPr>
        <w:ilvl w:val="0"/>
        <w:numId w:val="2"/>
      </w:numPr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SubstanceUseResourceCommuni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41:00Z</dcterms:created>
  <dc:creator>scampbell</dc:creator>
  <dc:description/>
  <cp:keywords/>
  <dc:language>en-US</dc:language>
  <cp:lastModifiedBy>Terry Wilt</cp:lastModifiedBy>
  <cp:lastPrinted>2011-09-19T08:33:00Z</cp:lastPrinted>
  <dcterms:modified xsi:type="dcterms:W3CDTF">2017-10-01T22:41:00Z</dcterms:modified>
  <cp:revision>2</cp:revision>
  <dc:subject/>
  <dc:title>Mission:</dc:title>
</cp:coreProperties>
</file>