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Youth Substance Abuse Prevention Coalition Meeting Agenda</w:t>
      </w:r>
      <w:r>
        <w:rPr>
          <w:lang w:val="en-US" w:eastAsia="en-US"/>
        </w:rPr>
        <w:drawing>
          <wp:inline distT="0" distB="0" distL="0" distR="0">
            <wp:extent cx="939165" cy="6851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Our mission is to establish and strengthen collaboration among community partners 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that support efforts to prevent or reduce youth substance abuse in Travis County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endance: Jorge Alvarez (Sector Rep: Governmental Agency), Eric Balvatin, Mayra Constable, Antonio Champion, Joseph Dias, Carlos Soto for Mary Dodd (Sector Rep: Community Organization), Taryne Hallett (Sector Rep: Parent), Daryl Horton, Thomas Lane, T.J. McDow, Susan Millea, Past Chair, Monet Munoz, Secretary (Sector Rep: Youth-serving Organization), Jamie Newsome, Stephanie Rainbolt, Chair, Libby Sanford, Vanessa Saria, Marissa Vasquez (Sector Rep: Other Organization Involved in Reducing Substance Abuse), Terry Wilt, Treasurer (Sector Rep: Law Enforcement), Theresa Wright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uesday, April 4, 2017, 2:30-4:30pm, LifeWorks East </w:t>
      </w:r>
    </w:p>
    <w:p>
      <w:pPr>
        <w:pStyle w:val="Normal"/>
        <w:spacing w:lineRule="exact" w:line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90"/>
        <w:gridCol w:w="2880"/>
      </w:tblGrid>
      <w:tr>
        <w:trPr>
          <w:trHeight w:val="8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:30PM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:40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Welcome &amp; Introductions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Jorge Alvarez is nominated as Co-Chair of YSAPC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Jorge Alvarez is approved as Co-Chair of YSA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ephanie Rainbolt, Chair</w:t>
            </w:r>
          </w:p>
        </w:tc>
      </w:tr>
      <w:tr>
        <w:trPr>
          <w:trHeight w:val="7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:41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pproval of Meeting Minut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ding and Approval of February 7 Minu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ship Application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ét Muñoz, Secretary</w:t>
            </w:r>
          </w:p>
        </w:tc>
      </w:tr>
      <w:tr>
        <w:trPr>
          <w:trHeight w:val="7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:42P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:21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fice on Women's Health Prevention Awards (OWHPA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 combat opioid misuse among girls 10 to 17 years of age in Central Texas.  This initiative will provide much needed training to health professionals in youth-serving clinics and schools as well as promote policies that enhance access to gender and age-appropriate information and overdose prevention with naloxon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FA put out to target 10-17 year old girl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dea wants to work to help educate the community and sought to help and get help from YSAPC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0-100,000 for 3 year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deral grant that they will write (have already spent $5,000-$6,000 writing the grant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 to train school staff on opioid use in the school but in a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way that is not during their work hours—Community in Practice where there are quarterly conference calls to help put prevention into practic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d applicant will be YSAPC but Cardea will be the grant recipient and fiscal agent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anding will be for YSAPC with Cardea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y looked over our goals and saw that it is in line with our goal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 is to provide existing body of information to health care professionals and let them know of the issues out the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ry Wilt moves to approve the application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is mov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nessa Sarria, MPA, Vice President, Carde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:22P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Presentation: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rauma-Informed Work with Substance Use/Abu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urpose of this presentation is to gain a better understanding on operating from a trauma-informed perspective and the stages of trauma recovery.  This is particularly salient for people working in settings addressing substance use/abuse since research shows that the vast majority of people battling addiction are also struggling with the aftermaths of traum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les of Trauma informed care presente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ty-People and staff feel safe where they 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stworthiness and Transparen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er support and mutual self hel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laboration and mutuality: people have lost choice and it is important to let them build choice—allow them to not be powerless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owerment, Voice, and Choice: privilege how they have dealt with th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al, historical, and gender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t is important to know what trauma looks lik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aware that you have to be flexible and make things accommodating tot the client/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va Escobedo, LPC, and Lau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WCA Greater Austin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:26P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017 Drug Free Communities Support Program Up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port Outs &amp; Announcem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ldren’s Mental Health Awareness Day-May 6 @ 9:00 AM at Capi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riday at 10:30 at Howson UDPP meet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T Statewide Summit-May 1 and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st local information to Facebook in the Substance Use Resource Central Texas page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www.facebook.com/SubstanceUseResourceCommunity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ecutive Committe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l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:30P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djour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ephanie Rainbolt</w:t>
            </w:r>
          </w:p>
        </w:tc>
      </w:tr>
    </w:tbl>
    <w:p>
      <w:pPr>
        <w:pStyle w:val="Normal"/>
        <w:rPr>
          <w:rFonts w:cs="Open Sans;Arial"/>
        </w:rPr>
      </w:pPr>
      <w:r>
        <w:rPr>
          <w:rFonts w:cs="Open Sans;Arial"/>
        </w:rPr>
      </w:r>
    </w:p>
    <w:p>
      <w:pPr>
        <w:pStyle w:val="Normal"/>
        <w:jc w:val="center"/>
        <w:rPr/>
      </w:pPr>
      <w:r>
        <w:rPr>
          <w:rFonts w:cs="Open Sans;Arial"/>
        </w:rPr>
        <w:t xml:space="preserve">2017 YSAPC Meeting Schedule: </w:t>
      </w:r>
      <w:r>
        <w:rPr/>
        <w:t>June 6, Aug. 1, Oct. 3, Dec. 5, 2017</w:t>
      </w:r>
      <w:r>
        <w:rPr>
          <w:rFonts w:cs="Open Sans;Arial"/>
        </w:rPr>
        <w:t>, 2:30-4:30pm.</w:t>
      </w:r>
    </w:p>
    <w:sectPr>
      <w:footerReference w:type="default" r:id="rId4"/>
      <w:type w:val="nextPage"/>
      <w:pgSz w:w="12240" w:h="15840"/>
      <w:pgMar w:left="432" w:right="432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rebuchet MS" w:hAnsi="Trebuchet MS" w:cs="Trebuchet MS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color w:val="00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quote">
    <w:name w:val="indexquote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sz w:val="22"/>
      <w:szCs w:val="22"/>
    </w:rPr>
  </w:style>
  <w:style w:type="paragraph" w:styleId="BodyText3">
    <w:name w:val="Body Text 3"/>
    <w:basedOn w:val="Normal"/>
    <w:qFormat/>
    <w:pPr/>
    <w:rPr>
      <w:rFonts w:ascii="Tahoma" w:hAnsi="Tahoma" w:cs="Tahoma"/>
      <w:b/>
    </w:rPr>
  </w:style>
  <w:style w:type="paragraph" w:styleId="FactSheetBulletList">
    <w:name w:val="Fact Sheet Bullet List"/>
    <w:basedOn w:val="Normal"/>
    <w:qFormat/>
    <w:pPr>
      <w:numPr>
        <w:ilvl w:val="0"/>
        <w:numId w:val="4"/>
      </w:numPr>
    </w:pPr>
    <w:rPr/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acebook.com/SubstanceUseResourceCommunit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32:00Z</dcterms:created>
  <dc:creator>scampbell</dc:creator>
  <dc:description/>
  <cp:keywords/>
  <dc:language>en-US</dc:language>
  <cp:lastModifiedBy>Terry Wilt</cp:lastModifiedBy>
  <cp:lastPrinted>2011-09-19T08:33:00Z</cp:lastPrinted>
  <dcterms:modified xsi:type="dcterms:W3CDTF">2017-10-01T22:32:00Z</dcterms:modified>
  <cp:revision>2</cp:revision>
  <dc:subject/>
  <dc:title>Mission:</dc:title>
</cp:coreProperties>
</file>